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3146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nl-NL"/>
        </w:rPr>
      </w:pPr>
      <w:r>
        <w:rPr>
          <w:rFonts w:cs="Calibri" w:ascii="Calibri" w:hAnsi="Calibri"/>
          <w:b/>
          <w:color w:val="000000"/>
          <w:sz w:val="28"/>
          <w:szCs w:val="28"/>
          <w:lang w:val="nl-NL"/>
        </w:rPr>
        <w:t>Vragenlijst bezoek CVRM – spreekuur</w:t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U komt op het spreekuur voor cardiovasculair risicomanagement. Ter voorbereiding van dit consult vragen wij u om enkele vragen te beantwoorden. De praktijkassistente weet dan wat u wilt bespreken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0"/>
        <w:gridCol w:w="1738"/>
        <w:gridCol w:w="17"/>
        <w:gridCol w:w="1863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Heeft u het afgelopen jaar last gehad van hart- en vaatziektes?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Heeft u last v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pijn op de bors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hartkloppinge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Calibri" w:ascii="Calibri" w:hAnsi="Calibri"/>
                <w:lang w:val="nl-NL"/>
              </w:rPr>
              <w:t>kortademigheid bij inspanning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Calibri" w:ascii="Calibri" w:hAnsi="Calibri"/>
                <w:lang w:val="nl-NL"/>
              </w:rPr>
              <w:t>moeheid bij inspanning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Calibri" w:ascii="Calibri" w:hAnsi="Calibri"/>
                <w:lang w:val="nl-NL"/>
              </w:rPr>
              <w:t>dikke enkel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Calibri" w:ascii="Calibri" w:hAnsi="Calibri"/>
                <w:lang w:val="nl-NL"/>
              </w:rPr>
              <w:t>pijn in de benen als u een eindje loopt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Zo ja, zakt deze pijn weer als u even uitrust? (‘etalagebenen’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Medicati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Heeft u last van bijwerkingen van uw medicijn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Heeft u moeite om uw medicijnen dagelijks in te nem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Gebruikt u zelfzorgmedicijnen (medicijnen die u zelf koopt bij de apotheek of drogist)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Zo ja, welke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nl-NL"/>
              </w:rPr>
              <w:t>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Leefstijl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  <w:t>Rok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ookt u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Heeft u gerookt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Heeft u één van deze vragen met ja beantwoord en bent u tussen de 40 en 70 jaar oud, wilt u dan bijgaand formulier  “de COPD risicotest” invulle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Zo ja, denkt u er wel eens over om te stopp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Zo ja, heeft u het afgelopen jaar geprobeerd te stoppen met rok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  <w:t>Voed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Zou u iets aan uw voeding willen verander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Heeft u het afgelopen jaar een dieet gevolgd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Heeft u vragen over uw voeding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Zo ja, welke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…………………………………………………………………………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  <w:t>Alcoho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Bent u het afgelopen jaar meer alcohol gaan drink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Bent u het afgelopen jaar minder alcohol gaan drink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Zou u iets aan uw alcoholgebruik willen verander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Heeft u vragen over uw alcoholgebruik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Zo ja, welke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nl-NL"/>
              </w:rPr>
              <w:t>.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  <w:t>Beweg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Bent u het afgelopen jaar minder gaan beweg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Bent u het afgelopen jaar meer gaan beweg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Zou u meer aan lichaamsbeweging willen do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Heeft u vragen over uw lichaamsbeweging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Zo ja, welke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nl-NL"/>
              </w:rPr>
              <w:t>.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Klachten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nl-NL"/>
              </w:rPr>
              <w:t>Heeft u hart en/of vaatklachten die u wilt bespreken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Zo ja, welke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j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ne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Familie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Komt er in uw naaste familie hart en vaatziekten voor?      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nee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(vader – moeder – broer – zus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Vragen?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jc w:val="center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>Hartelijk dank voor het invullen van deze vragenlijst!</w:t>
      </w:r>
    </w:p>
    <w:sectPr>
      <w:footerReference w:type="default" r:id="rId3"/>
      <w:type w:val="nextPage"/>
      <w:pgSz w:w="11906" w:h="16838"/>
      <w:pgMar w:left="1417" w:right="1417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color w:val="000000"/>
        <w:sz w:val="18"/>
        <w:szCs w:val="18"/>
        <w:lang w:val="nl-NL" w:eastAsia="nl-NL"/>
      </w:rPr>
      <w:t xml:space="preserve"> </w:t>
    </w:r>
  </w:p>
  <w:p>
    <w:pPr>
      <w:pStyle w:val="Footer"/>
      <w:spacing w:before="0" w:after="20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smallCaps/>
      <w:spacing w:val="5"/>
      <w:sz w:val="36"/>
      <w:szCs w:val="36"/>
    </w:rPr>
  </w:style>
  <w:style w:type="character" w:styleId="Kop2Char">
    <w:name w:val="Kop 2 Char"/>
    <w:qFormat/>
    <w:rPr>
      <w:smallCaps/>
      <w:sz w:val="28"/>
      <w:szCs w:val="28"/>
    </w:rPr>
  </w:style>
  <w:style w:type="character" w:styleId="Kop3Char">
    <w:name w:val="Kop 3 Char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qFormat/>
    <w:rPr>
      <w:b/>
      <w:bCs/>
      <w:spacing w:val="5"/>
      <w:sz w:val="24"/>
      <w:szCs w:val="24"/>
    </w:rPr>
  </w:style>
  <w:style w:type="character" w:styleId="Kop5Char">
    <w:name w:val="Kop 5 Char"/>
    <w:qFormat/>
    <w:rPr>
      <w:i/>
      <w:iCs/>
      <w:sz w:val="24"/>
      <w:szCs w:val="24"/>
    </w:rPr>
  </w:style>
  <w:style w:type="character" w:styleId="Kop6Char">
    <w:name w:val="Kop 6 Char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qFormat/>
    <w:rPr>
      <w:b/>
      <w:bCs/>
      <w:color w:val="7F7F7F"/>
      <w:sz w:val="20"/>
      <w:szCs w:val="20"/>
    </w:rPr>
  </w:style>
  <w:style w:type="character" w:styleId="Kop9Char">
    <w:name w:val="Kop 9 Char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qFormat/>
    <w:rPr>
      <w:smallCaps/>
      <w:sz w:val="52"/>
      <w:szCs w:val="52"/>
    </w:rPr>
  </w:style>
  <w:style w:type="character" w:styleId="SubtitelChar">
    <w:name w:val="Subtite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qFormat/>
    <w:rPr>
      <w:i/>
      <w:iCs/>
    </w:rPr>
  </w:style>
  <w:style w:type="character" w:styleId="DuidelijkcitaatChar">
    <w:name w:val="Duidelijk citaat Char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qFormat/>
    <w:rPr>
      <w:i/>
      <w:iCs/>
      <w:smallCaps/>
      <w:spacing w:val="5"/>
    </w:rPr>
  </w:style>
  <w:style w:type="character" w:styleId="KoptekstChar">
    <w:name w:val="Koptekst Char"/>
    <w:qFormat/>
    <w:rPr>
      <w:sz w:val="22"/>
      <w:szCs w:val="22"/>
      <w:lang w:val="en-US" w:bidi="en-US"/>
    </w:rPr>
  </w:style>
  <w:style w:type="character" w:styleId="VoettekstChar">
    <w:name w:val="Voettekst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2:00Z</dcterms:created>
  <dc:creator>Andrea</dc:creator>
  <dc:description/>
  <cp:keywords/>
  <dc:language>en-US</dc:language>
  <cp:lastModifiedBy>Hilga</cp:lastModifiedBy>
  <cp:lastPrinted>2018-06-22T08:25:00Z</cp:lastPrinted>
  <dcterms:modified xsi:type="dcterms:W3CDTF">2018-06-22T06:42:00Z</dcterms:modified>
  <cp:revision>13</cp:revision>
  <dc:subject/>
  <dc:title/>
</cp:coreProperties>
</file>